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omic Sans MS" w:hAnsi="Comic Sans MS" w:cs="Times New Roman"/>
          <w:sz w:val="32"/>
          <w:u w:val="single"/>
        </w:rPr>
      </w:pPr>
      <w:r>
        <w:rPr>
          <w:rFonts w:cs="Times New Roman" w:ascii="Comic Sans MS" w:hAnsi="Comic Sans MS"/>
          <w:sz w:val="32"/>
          <w:u w:val="single"/>
        </w:rPr>
        <w:t>Alice Fell by William Wordsworth</w:t>
      </w:r>
    </w:p>
    <w:p>
      <w:pPr>
        <w:pStyle w:val="HTMLPreformatted"/>
        <w:rPr>
          <w:rFonts w:ascii="Comic Sans MS" w:hAnsi="Comic Sans MS" w:cs="Times New Roman"/>
          <w:sz w:val="24"/>
          <w:u w:val="single"/>
        </w:rPr>
      </w:pPr>
      <w:r>
        <w:rPr>
          <w:rFonts w:cs="Times New Roman" w:ascii="Comic Sans MS" w:hAnsi="Comic Sans MS"/>
          <w:sz w:val="24"/>
          <w:u w:val="single"/>
        </w:rPr>
      </w:r>
    </w:p>
    <w:p>
      <w:pPr>
        <w:pStyle w:val="HTMLPreformatted"/>
        <w:rPr>
          <w:rFonts w:cs="Times New Roman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Times New Roman" w:ascii="Comic Sans MS" w:hAnsi="Comic Sans MS"/>
          <w:sz w:val="24"/>
        </w:rPr>
        <w:t>The post-boy drove with fierce career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For threatening clouds the moon had drowned;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When, as we hurried on, my ear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Was smitten with a startling sound.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s if the wind blew many ways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I heard the sound,--and more and more;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It seemed to follow with the chaise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nd still I heard it as before.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t length I to the boy called out;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He stopped his horses at the word,                          10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But neither cry, nor voice, nor shout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Nor aught else like it, could be heard.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The boy then smacked his whip, and fast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The horses scampered through the rain;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But, hearing soon upon the blast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The cry, I bade him halt again.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Forthwith alighting on the ground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"Whence comes," said I, "this piteous moan?"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nd there a little Girl I found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Sitting behind the chaise, alone.                           20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"My cloak!" no other word she spake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But loud and bitterly she wept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s if her innocent heart would break;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nd down from off her seat she leapt.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"What ails you, child?"--she sobbed "Look here!"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I saw it in the wheel entangled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 weather-beaten rag as e'er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From any garden scare-crow dangled.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There, twisted between nave and spoke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It hung, nor could at once be freed;                        30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But our joint pains unloosed the cloak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 miserable rag indeed!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"And whither are you going, child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To-night alone these lonesome ways?"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"To Durham," answered she, half wild--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"Then come with me into the chaise."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Insensible to all relief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Sat the poor girl, and forth did send                       40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Sob after sob, as if her grief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Could never, never have an end.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"My child, in Durham do you dwell?"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She checked herself in her distress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nd said, "My name is Alice Fell;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I'm fatherless and motherless.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"And I to Durham, Sir, belong."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gain, as if the thought would choke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Her very heart, her grief grew strong;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nd all was for her tattered cloak!                         50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The chaise drove on; our journey's end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Was nigh; and, sitting by my side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s if she had lost her only friend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She wept, nor would be pacified.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Up to the tavern-door we post;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Of Alice and her grief I told;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nd I gave money to the host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To buy a new cloak for the old.</w:t>
      </w:r>
    </w:p>
    <w:p>
      <w:pPr>
        <w:pStyle w:val="HTMLPreformatted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"And let it be of duffil grey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As warm a cloak as man can sell!"                           60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Proud creature was she the next day,</w:t>
      </w:r>
    </w:p>
    <w:p>
      <w:pPr>
        <w:pStyle w:val="HTMLPreformatted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Times New Roman" w:ascii="Comic Sans MS" w:hAnsi="Comic Sans MS"/>
          <w:sz w:val="24"/>
        </w:rPr>
        <w:t>The little orphan, Alice Fell!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2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18:00Z</dcterms:created>
  <dc:creator>Compaq User</dc:creator>
  <dc:description/>
  <dc:language>en-US</dc:language>
  <cp:lastModifiedBy>Compaq User</cp:lastModifiedBy>
  <dcterms:modified xsi:type="dcterms:W3CDTF">2007-04-03T16:26:00Z</dcterms:modified>
  <cp:revision>1</cp:revision>
  <dc:subject/>
  <dc:title>Alice Fell by William Wordsworth</dc:title>
</cp:coreProperties>
</file>